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历史文化学院研究生“欢颂杯”羽毛球比赛报名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52"/>
        <w:gridCol w:w="1968"/>
        <w:gridCol w:w="22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3" w:leader="none"/>
                <w:tab w:val="right" w:pos="2166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3:00Z</dcterms:created>
  <dc:creator>lenovo</dc:creator>
  <dc:description/>
  <cp:keywords/>
  <dc:language>en-US</dc:language>
  <cp:lastModifiedBy>柴永昌</cp:lastModifiedBy>
  <dcterms:modified xsi:type="dcterms:W3CDTF">2009-10-22T06:36:00Z</dcterms:modified>
  <cp:revision>2</cp:revision>
  <dc:subject/>
  <dc:title>2009年历史文化学院研究生“欢颂杯”羽毛球比赛报名表</dc:title>
</cp:coreProperties>
</file>