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图书入资产新规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各位老师，今年办理图书入资产时须向图书馆翟道军老师处交一份书单复印件，复印件必须是书店正式打印书单的复印件。图书入资产的规定没变，单册书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、一套书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以上（即如果发票是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或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在册数栏里不要标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一次购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（即一张发票金额超过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）以上，必须办理图书入资产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30:00Z</dcterms:created>
  <dc:creator>user</dc:creator>
  <dc:description/>
  <cp:keywords/>
  <dc:language>en-US</dc:language>
  <cp:lastModifiedBy>user</cp:lastModifiedBy>
  <dcterms:modified xsi:type="dcterms:W3CDTF">2009-03-13T01:45:00Z</dcterms:modified>
  <cp:revision>1</cp:revision>
  <dc:subject/>
  <dc:title>图书入资产新规定</dc:title>
</cp:coreProperties>
</file>