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ind w:firstLine="285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陕西师范大学本科生导师学生评议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（此表由文、理科基础部组织学生无记名填写）</w:t>
      </w:r>
    </w:p>
    <w:p>
      <w:pPr>
        <w:pStyle w:val="Normal"/>
        <w:widowControl/>
        <w:tabs>
          <w:tab w:val="clear" w:pos="420"/>
          <w:tab w:val="center" w:pos="4295" w:leader="none"/>
          <w:tab w:val="left" w:pos="6855" w:leader="none"/>
        </w:tabs>
        <w:spacing w:before="156" w:after="156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  <w:u w:val="single"/>
        </w:rPr>
        <w:t>导师所属学院：            导师姓名：         填表日期：    年  月  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85"/>
        <w:gridCol w:w="1620"/>
      </w:tblGrid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黑体;SimHei"/>
                <w:kern w:val="0"/>
                <w:sz w:val="24"/>
              </w:rPr>
              <w:t>考核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黑体;SimHei"/>
                <w:kern w:val="0"/>
                <w:sz w:val="24"/>
              </w:rPr>
              <w:t>对导师的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1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向学生宣传和解释我校学分制及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+2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培养模式改革的相关文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帮助每一位学生制定了合理、科学的课程修读计划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否引导学生掌握科学的学习方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否及时了解并协助解决学生学习、生活中遇到的各种问题和困难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经常与学生联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体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建议或意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cs="Arial Unicode MS'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cs="Arial Unicode MS';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52:00Z</dcterms:created>
  <dc:creator>wxg</dc:creator>
  <dc:description/>
  <cp:keywords/>
  <dc:language>en-US</dc:language>
  <cp:lastModifiedBy>wxg</cp:lastModifiedBy>
  <dcterms:modified xsi:type="dcterms:W3CDTF">2008-06-16T03:57:00Z</dcterms:modified>
  <cp:revision>2</cp:revision>
  <dc:subject/>
  <dc:title/>
</cp:coreProperties>
</file>