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24"/>
          <w:sz w:val="36"/>
        </w:rPr>
        <w:t>历史文化学院科研课题结项书</w:t>
      </w:r>
    </w:p>
    <w:p>
      <w:pPr>
        <w:pStyle w:val="Normal"/>
        <w:snapToGrid w:val="false"/>
        <w:rPr>
          <w:rFonts w:eastAsia="黑体;SimHei"/>
          <w:spacing w:val="24"/>
          <w:sz w:val="18"/>
        </w:rPr>
      </w:pPr>
      <w:r>
        <w:rPr>
          <w:rFonts w:eastAsia="黑体;SimHei"/>
          <w:spacing w:val="24"/>
          <w:sz w:val="18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95"/>
        <w:gridCol w:w="1085"/>
        <w:gridCol w:w="1260"/>
        <w:gridCol w:w="2520"/>
      </w:tblGrid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参加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重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/>
            </w:pPr>
            <w:r>
              <w:rPr/>
              <w:t>经费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2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项目完成情况：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内容包括：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项目属正常、提前或延期完成；如属于延期完成，请填写延期的理由，延期的最后时间。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研究成果的主要内容、重要观点、学术价值、特色，研究的目的与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pacing w:lineRule="atLeast" w:line="6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目录：</w:t>
            </w:r>
          </w:p>
          <w:p>
            <w:pPr>
              <w:pStyle w:val="Normal"/>
              <w:ind w:firstLine="435"/>
              <w:rPr/>
            </w:pPr>
            <w:r>
              <w:rPr/>
              <w:t>包括项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的题目、发表的期刊名、出版期号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著作的出版社名、出版时间、字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注明论文的期刊等次，如权威、核心、重要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项目负责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填表日期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学院审核意见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学院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/>
              <w:t>_____________              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8:00Z</dcterms:created>
  <dc:creator>mry</dc:creator>
  <dc:description/>
  <cp:keywords/>
  <dc:language>en-US</dc:language>
  <cp:lastModifiedBy>mry</cp:lastModifiedBy>
  <dcterms:modified xsi:type="dcterms:W3CDTF">2005-10-26T00:01:00Z</dcterms:modified>
  <cp:revision>7</cp:revision>
  <dc:subject/>
  <dc:title>历史文化学院科研项目结项书</dc:title>
</cp:coreProperties>
</file>