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部大讲堂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历史学论坛讲座时间安排表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225"/>
        <w:gridCol w:w="1440"/>
        <w:gridCol w:w="1440"/>
        <w:gridCol w:w="180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剑雄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地震历史看人与自然的关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1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学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正洪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德勇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后半期以来清朝学者编绘历史地图的主要成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5-17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学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甬坚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  沄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文化与古史研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9-11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学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晖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国栋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古时代社会结构与社会观念之变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5-17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学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玉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曾瑜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代教科文成就概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9-11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学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二强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南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宗之法与北宋政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5-17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学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甬坚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安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元代汉人蒙古化问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9-11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学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二强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人类学与中国传统地域社会研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5-17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学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超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重建民族精神家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9-11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学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正洪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伟民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市镇”与江南市镇研究范式的再认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学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裕民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31:00Z</dcterms:created>
  <dc:creator>微软用户</dc:creator>
  <dc:description/>
  <cp:keywords/>
  <dc:language>en-US</dc:language>
  <cp:lastModifiedBy>微软用户</cp:lastModifiedBy>
  <dcterms:modified xsi:type="dcterms:W3CDTF">2008-07-10T09:32:00Z</dcterms:modified>
  <cp:revision>2</cp:revision>
  <dc:subject/>
  <dc:title/>
</cp:coreProperties>
</file>