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宋体;SimSun"/>
          <w:b/>
          <w:b/>
          <w:bCs/>
          <w:color w:val="565656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bCs/>
          <w:color w:val="565656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565656"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565656"/>
          <w:kern w:val="0"/>
          <w:sz w:val="28"/>
          <w:szCs w:val="32"/>
        </w:rPr>
        <w:t>：</w:t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陕西师范大学本科生导师学年度考核表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（原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</w:rPr>
        <w:t>单位：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</w:rPr>
        <w:t xml:space="preserve">        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</w:rPr>
        <w:t xml:space="preserve">       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</w:rPr>
        <w:t xml:space="preserve">       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</w:rPr>
        <w:t>填表日期：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</w:rPr>
        <w:t>年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</w:rPr>
        <w:t>月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</w:rPr>
        <w:t>日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356"/>
        <w:gridCol w:w="2291"/>
        <w:gridCol w:w="1152"/>
        <w:gridCol w:w="1693"/>
      </w:tblGrid>
      <w:tr>
        <w:trPr>
          <w:trHeight w:val="6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职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研究方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指导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生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82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（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</w:rPr>
              <w:t>70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％）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</w:rPr>
              <w:t>（实际业绩：包括指导活动的数量和效果、所指导学生的课程学习成绩、学生获奖与违纪情况、学生课外科研活动的参与程度和获奖情况、学生论文发表情况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spacing w:lineRule="exact" w:line="400"/>
              <w:ind w:firstLine="45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565656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color w:val="565656"/>
          <w:kern w:val="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21"/>
      </w:tblGrid>
      <w:tr>
        <w:trPr>
          <w:trHeight w:val="59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</w:rPr>
              <w:t>30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％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spacing w:lineRule="exact" w:line="400"/>
              <w:ind w:firstLine="7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学院教学委员会负责人（签名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4032" w:leader="none"/>
                <w:tab w:val="left" w:pos="4932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考核测评结果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实际业绩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分；学生评议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分；总分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结论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（填优秀、合格或不合格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学院教学委员会负责人（签名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意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72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主管领导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932" w:leader="none"/>
              </w:tabs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393" w:leader="none"/>
              </w:tabs>
              <w:spacing w:before="156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37:00Z</dcterms:created>
  <dc:creator>Guest</dc:creator>
  <dc:description/>
  <cp:keywords/>
  <dc:language>en-US</dc:language>
  <cp:lastModifiedBy>wxg</cp:lastModifiedBy>
  <dcterms:modified xsi:type="dcterms:W3CDTF">2008-06-16T03:57:00Z</dcterms:modified>
  <cp:revision>7</cp:revision>
  <dc:subject/>
  <dc:title/>
</cp:coreProperties>
</file>