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本 科 教 学 工  作  量  登  记  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10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  师  研 究 生 教 学 工  作  量  登  记  表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10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/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04:00Z</dcterms:created>
  <dc:creator>User</dc:creator>
  <dc:description/>
  <cp:keywords/>
  <dc:language>en-US</dc:language>
  <cp:lastModifiedBy>微软用户</cp:lastModifiedBy>
  <dcterms:modified xsi:type="dcterms:W3CDTF">2010-12-06T01:04:00Z</dcterms:modified>
  <cp:revision>3</cp:revision>
  <dc:subject/>
  <dc:title>陕  西  师  范  大  学  历  史  文  化  学  院</dc:title>
</cp:coreProperties>
</file>