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  <w:t>(</w:t>
      </w:r>
      <w:r>
        <w:rPr>
          <w:rFonts w:ascii="楷体_GB2312" w:hAnsi="楷体_GB2312" w:cs="宋体;SimSun" w:eastAsia="楷体_GB2312"/>
          <w:bCs/>
          <w:sz w:val="36"/>
          <w:szCs w:val="36"/>
        </w:rPr>
        <w:t>修订稿</w:t>
      </w:r>
      <w:r>
        <w:rPr>
          <w:rFonts w:eastAsia="楷体_GB2312" w:cs="宋体;SimSun" w:ascii="楷体_GB2312" w:hAnsi="楷体_GB2312"/>
          <w:bCs/>
          <w:sz w:val="36"/>
          <w:szCs w:val="36"/>
        </w:rPr>
        <w:t>)</w:t>
      </w:r>
    </w:p>
    <w:p>
      <w:pPr>
        <w:pStyle w:val="Normal"/>
        <w:spacing w:lineRule="atLeast" w:line="460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要从事教学工作的第一线教师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符合本方案申报资格审核表中的六项基本要求的我校在编教师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对参评教师的工作进行量化考核，考核总分＝教学考核分＋业务考核分。其中，考核总分不得低于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，教学考核分不得低于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分，业务考核分不得低于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（超过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者以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计）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每学期第一周至第七周，各院系组织本单位教学委员会，通过资格审核、教学初评等方式产生本院（系）教学质量优秀奖候选人，并在全院公示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按学校分配名额于第七周前将候选人名单及有关评奖材料（连同电子版）报送教务处教学科。由校教学委员会对候选人进行申报资格审定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每学期第九周至第十七周，校教学委员会采用召开学生座谈会、听课、检查教师教案和学生作业、召开评议会等形式，评定候选人各参评项目指标的等级并打分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每学年教务处根据我校各院（系）教师最新人数统计情况，按教师总数</w:t>
      </w:r>
      <w:r>
        <w:rPr>
          <w:rFonts w:eastAsia="楷体_GB2312" w:cs="宋体;SimSun" w:ascii="楷体_GB2312" w:hAnsi="楷体_GB2312"/>
          <w:sz w:val="28"/>
          <w:szCs w:val="28"/>
        </w:rPr>
        <w:t>3-4</w:t>
      </w:r>
      <w:r>
        <w:rPr>
          <w:rFonts w:ascii="楷体_GB2312" w:hAnsi="楷体_GB2312" w:cs="宋体;SimSun" w:eastAsia="楷体_GB2312"/>
          <w:sz w:val="28"/>
          <w:szCs w:val="28"/>
        </w:rPr>
        <w:t>％向各单位分配候选人名额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陕西师范大学教学质量优秀奖每学年表彰一次，学校对获奖者每人发获奖证书及奖金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元。学校每年从校级教学质量优秀奖获得者中评出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年度教学标兵，每人一次性奖励</w:t>
      </w:r>
      <w:r>
        <w:rPr>
          <w:rFonts w:eastAsia="楷体_GB2312" w:cs="宋体;SimSun" w:ascii="楷体_GB2312" w:hAnsi="楷体_GB2312"/>
          <w:sz w:val="28"/>
          <w:szCs w:val="28"/>
        </w:rPr>
        <w:t>50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楷体_GB2312" w:cs="宋体;SimSun" w:ascii="楷体_GB2312" w:hAnsi="楷体_GB2312"/>
          <w:sz w:val="28"/>
          <w:szCs w:val="28"/>
        </w:rPr>
        <w:t>240</w:t>
      </w:r>
      <w:r>
        <w:rPr>
          <w:rFonts w:ascii="楷体_GB2312" w:hAnsi="楷体_GB2312" w:cs="宋体;SimSun" w:eastAsia="楷体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，一等奖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二等奖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；省部级教学成果特等奖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一等奖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二等奖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楷体_GB2312" w:cs="宋体;SimSun" w:ascii="楷体_GB2312" w:hAnsi="楷体_GB2312"/>
          <w:sz w:val="28"/>
          <w:szCs w:val="28"/>
        </w:rPr>
        <w:t>240</w:t>
      </w:r>
      <w:r>
        <w:rPr>
          <w:rFonts w:ascii="楷体_GB2312" w:hAnsi="楷体_GB2312" w:cs="宋体;SimSun" w:eastAsia="楷体_GB2312"/>
          <w:sz w:val="28"/>
          <w:szCs w:val="28"/>
        </w:rPr>
        <w:t>学时者，授予教学标兵称号。每月发给教学标兵称号获得者单项津贴</w:t>
      </w:r>
      <w:r>
        <w:rPr>
          <w:rFonts w:eastAsia="楷体_GB2312" w:cs="宋体;SimSun" w:ascii="楷体_GB2312" w:hAnsi="楷体_GB2312"/>
          <w:sz w:val="28"/>
          <w:szCs w:val="28"/>
        </w:rPr>
        <w:t>3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各单位必须遵循评奖程序，严格掌握评奖标准，宁缺勿滥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申报书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页由申报人填写，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页有关内容由院（系、部）填写，校教学委员会审核评定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页有关内容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申报教学质量优秀奖均须上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《陕西师范大学教学质量优秀奖申报书》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连同电子版</w:t>
      </w:r>
      <w:r>
        <w:rPr>
          <w:rFonts w:eastAsia="楷体_GB2312" w:cs="宋体;SimSun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sz w:val="28"/>
          <w:szCs w:val="28"/>
        </w:rPr>
        <w:t>及有关论文、项目、获奖材料等的复印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并按要求在申报书上填写清楚有关论文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作者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刊名和级别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年、卷期：起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止页码，出版日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、项目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承担人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级别，年，完成日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、获奖材料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承担人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级别，年，完成日期）等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本方案申报书中“近两年或近三年”均指评奖当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底或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底之前的两年或三年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获奖教师的工作总结和教学研究论文择优在《教学研究》上发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学校网上评教结果是教学质量优秀奖评选的重要参考资料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本方案由教务处负责解释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4:00Z</dcterms:created>
  <dc:creator>教学科</dc:creator>
  <dc:description/>
  <cp:keywords/>
  <dc:language>en-US</dc:language>
  <cp:lastModifiedBy>教学科</cp:lastModifiedBy>
  <dcterms:modified xsi:type="dcterms:W3CDTF">2006-03-24T02:05:00Z</dcterms:modified>
  <cp:revision>1</cp:revision>
  <dc:subject/>
  <dc:title>陕西师范大学教学质量优秀奖评估方案</dc:title>
</cp:coreProperties>
</file>