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届计算机水平考试考试时间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安校区各院系学生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080"/>
        <w:gridCol w:w="486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试分组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级别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（周六）上午</w:t>
            </w: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安校区逸夫科技楼六层</w:t>
            </w:r>
            <w:r>
              <w:rPr/>
              <w:t>-------</w:t>
            </w:r>
            <w:r>
              <w:rPr/>
              <w:t>公共</w:t>
            </w:r>
            <w:r>
              <w:rPr/>
              <w:t>1</w:t>
            </w:r>
            <w:r>
              <w:rPr/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安校区逸夫科技楼六层</w:t>
            </w:r>
            <w:r>
              <w:rPr/>
              <w:t>-------</w:t>
            </w:r>
            <w:r>
              <w:rPr/>
              <w:t>公共</w:t>
            </w:r>
            <w:r>
              <w:rPr/>
              <w:t>2</w:t>
            </w:r>
            <w:r>
              <w:rPr/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（周六）上午</w:t>
            </w: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安校区逸夫科技楼六层</w:t>
            </w:r>
            <w:r>
              <w:rPr/>
              <w:t>-------</w:t>
            </w:r>
            <w:r>
              <w:rPr/>
              <w:t>公共</w:t>
            </w:r>
            <w:r>
              <w:rPr/>
              <w:t>1</w:t>
            </w:r>
            <w:r>
              <w:rPr/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安校区逸夫科技楼六层</w:t>
            </w:r>
            <w:r>
              <w:rPr/>
              <w:t>-------</w:t>
            </w:r>
            <w:r>
              <w:rPr/>
              <w:t>公共</w:t>
            </w:r>
            <w:r>
              <w:rPr/>
              <w:t>2</w:t>
            </w:r>
            <w:r>
              <w:rPr/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（周六）上午</w:t>
            </w:r>
            <w:r>
              <w:rPr/>
              <w:t>12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安校区逸夫科技楼六层</w:t>
            </w:r>
            <w:r>
              <w:rPr/>
              <w:t>-------</w:t>
            </w:r>
            <w:r>
              <w:rPr/>
              <w:t>公共</w:t>
            </w:r>
            <w:r>
              <w:rPr/>
              <w:t>1</w:t>
            </w:r>
            <w:r>
              <w:rPr/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安校区逸夫科技楼六层</w:t>
            </w:r>
            <w:r>
              <w:rPr/>
              <w:t>-------</w:t>
            </w:r>
            <w:r>
              <w:rPr/>
              <w:t>公共</w:t>
            </w:r>
            <w:r>
              <w:rPr/>
              <w:t>2</w:t>
            </w:r>
            <w:r>
              <w:rPr/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（周六）下午</w:t>
            </w: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安校区逸夫科技楼六层</w:t>
            </w:r>
            <w:r>
              <w:rPr/>
              <w:t>-------</w:t>
            </w:r>
            <w:r>
              <w:rPr/>
              <w:t>公共</w:t>
            </w:r>
            <w:r>
              <w:rPr/>
              <w:t>1</w:t>
            </w:r>
            <w:r>
              <w:rPr/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安校区逸夫科技楼六层</w:t>
            </w:r>
            <w:r>
              <w:rPr/>
              <w:t>-------</w:t>
            </w:r>
            <w:r>
              <w:rPr/>
              <w:t>公共</w:t>
            </w:r>
            <w:r>
              <w:rPr/>
              <w:t>2</w:t>
            </w:r>
            <w:r>
              <w:rPr/>
              <w:t>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雁塔校区各院系学生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080"/>
        <w:gridCol w:w="486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试分组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级别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（周六）上午</w:t>
            </w: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雁塔校区教学三楼三层</w:t>
            </w:r>
            <w:r>
              <w:rPr/>
              <w:t>------- 9</w:t>
            </w:r>
            <w:r>
              <w:rPr/>
              <w:t>号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雁塔校区教学三楼二层</w:t>
            </w:r>
            <w:r>
              <w:rPr/>
              <w:t>------ 10</w:t>
            </w:r>
            <w:r>
              <w:rPr/>
              <w:t>号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（周六）上午</w:t>
            </w: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雁塔校区教学三楼三层</w:t>
            </w:r>
            <w:r>
              <w:rPr/>
              <w:t>------- 9</w:t>
            </w:r>
            <w:r>
              <w:rPr/>
              <w:t>号机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参加考试的学生必须携带本人的考试证、补考证、身份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1:22:00Z</dcterms:created>
  <dc:creator>z</dc:creator>
  <dc:description/>
  <cp:keywords/>
  <dc:language>en-US</dc:language>
  <cp:lastModifiedBy>jwk</cp:lastModifiedBy>
  <dcterms:modified xsi:type="dcterms:W3CDTF">2007-05-31T01:22:00Z</dcterms:modified>
  <cp:revision>2</cp:revision>
  <dc:subject/>
  <dc:title>考试时间：2007年6月2日</dc:title>
</cp:coreProperties>
</file>