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历史学论坛讲座专家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专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文化与古史研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沄教授，著名考古学家、古文字学和先秦史专家，现任吉林大学教授，兼任国家古籍整理出版规划小组成员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哲学社会科学基金考古学科组评审委员，</w:t>
            </w:r>
            <w:r>
              <w:rPr>
                <w:szCs w:val="21"/>
              </w:rPr>
              <w:t>教育部历史教学指导委员会委员，吉林省社会科学联合会副主席，主要从事先秦考古与历史文化研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如何重建民族精神家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世超教授，著名先秦史专家，陕西师范大学原校长，中国史学会理事，中国先秦史学会副会长，陕西省史学会副会长。主要从事先秦政治制度</w:t>
            </w:r>
            <w:r>
              <w:rPr>
                <w:szCs w:val="21"/>
              </w:rPr>
              <w:t>、思想文化研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古时代社会结构与社会观念之变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冻国栋教授，著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史专家，现任武汉大学历史学院教授，</w:t>
            </w:r>
            <w:r>
              <w:rPr>
                <w:szCs w:val="21"/>
              </w:rPr>
              <w:t>国务院学位委员会历史学科评议组成员、中国唐史学会副会长、湖北省中国史学会副会长。主要从事中国中古史、敦煌吐鲁番文书研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史人类学与中国传统地域社会研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春声教授，著名</w:t>
            </w:r>
            <w:r>
              <w:rPr>
                <w:szCs w:val="21"/>
              </w:rPr>
              <w:t>社会史专家，现任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山大学副校长，</w:t>
            </w:r>
            <w:r>
              <w:rPr>
                <w:szCs w:val="21"/>
              </w:rPr>
              <w:t>教育部历史学科教学指导委员会副主任委员，教育部普通高等学校本科教学工作评估专家委员会委员，广东历史学会会长。主要从事中国社会经济史、历史人类学和史学理论研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元代汉人蒙古化问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治安教授，</w:t>
            </w:r>
            <w:r>
              <w:rPr>
                <w:szCs w:val="21"/>
              </w:rPr>
              <w:t>著名</w:t>
            </w:r>
            <w:r>
              <w:rPr>
                <w:rFonts w:ascii="Arial" w:hAnsi="Arial" w:cs="Arial"/>
                <w:color w:val="000000"/>
                <w:szCs w:val="21"/>
              </w:rPr>
              <w:t>元史专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任南开大学历史学院教授，兼任教育部历史学教学指导委员会副主任、国家哲学社会科学基金评审委员会历史组成员、中国元史研究会会长。主要从事元史和政治制度史研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从地震历史看人与自然的关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葛剑雄教授，著名历史地理学专家，现任</w:t>
            </w:r>
            <w:r>
              <w:rPr>
                <w:kern w:val="0"/>
                <w:szCs w:val="21"/>
              </w:rPr>
              <w:t>复旦大学图书馆馆长、历史地理研究中心教授，</w:t>
            </w:r>
            <w:r>
              <w:rPr>
                <w:kern w:val="0"/>
                <w:szCs w:val="21"/>
              </w:rPr>
              <w:t>兼任</w:t>
            </w:r>
            <w:r>
              <w:rPr>
                <w:kern w:val="0"/>
                <w:szCs w:val="21"/>
              </w:rPr>
              <w:t>教育部社会科学委员会委员，中国地理学会历史地理专业委员会主任</w:t>
            </w:r>
            <w:r>
              <w:rPr>
                <w:kern w:val="0"/>
                <w:szCs w:val="21"/>
              </w:rPr>
              <w:t>。主要从事历史地理、中国史、文化史研究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后半期以来清朝学者编绘历史地图的主要成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辛德勇教授，著名历史地理学专家、古文献学专家，现北京大学历史学系教授，兼任国务院</w:t>
            </w:r>
            <w:r>
              <w:rPr>
                <w:kern w:val="0"/>
                <w:szCs w:val="21"/>
              </w:rPr>
              <w:t>"</w:t>
            </w:r>
            <w:r>
              <w:rPr>
                <w:kern w:val="0"/>
                <w:szCs w:val="21"/>
              </w:rPr>
              <w:t>中国地方志指导小组</w:t>
            </w:r>
            <w:r>
              <w:rPr>
                <w:kern w:val="0"/>
                <w:szCs w:val="21"/>
              </w:rPr>
              <w:t>"</w:t>
            </w:r>
            <w:r>
              <w:rPr>
                <w:kern w:val="0"/>
                <w:szCs w:val="21"/>
              </w:rPr>
              <w:t>成员，</w:t>
            </w:r>
            <w:r>
              <w:rPr>
                <w:szCs w:val="21"/>
              </w:rPr>
              <w:t>中国唐史学会副会长。</w:t>
            </w:r>
            <w:r>
              <w:rPr>
                <w:kern w:val="0"/>
                <w:szCs w:val="21"/>
              </w:rPr>
              <w:t>主要从事历史地理学、历史文献学兼事地理学史研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宗之法与北宋政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南教授，著名</w:t>
            </w:r>
            <w:r>
              <w:rPr>
                <w:kern w:val="0"/>
                <w:szCs w:val="21"/>
              </w:rPr>
              <w:t>宋史专家，现北京大学中国古代史研究中心、历史系教授，中国宋史学会会长。主要从事宋史、唐宋妇女史、官僚制度史研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代教科文成就概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曾瑜研究员，著名</w:t>
            </w:r>
            <w:r>
              <w:rPr>
                <w:kern w:val="0"/>
                <w:szCs w:val="21"/>
              </w:rPr>
              <w:t>宋史专家，现中国社会科学院历史研究所研究员，原中国宋史学会会长。主要从事宋辽金史研究、特别是宋代政治史、军事史、南宋史研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市镇”与江南市镇研究范式的再认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包伟民教授，著名</w:t>
            </w:r>
            <w:r>
              <w:rPr>
                <w:kern w:val="0"/>
                <w:szCs w:val="21"/>
              </w:rPr>
              <w:t>宋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</w:t>
            </w:r>
            <w:r>
              <w:rPr>
                <w:kern w:val="0"/>
                <w:szCs w:val="21"/>
              </w:rPr>
              <w:t>，现浙江大学历史系主任，中国古代史研究所所长，浙江省历史学会会长。主要从事宋史、中国古代经济史、西方汉学研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32:00Z</dcterms:created>
  <dc:creator>微软用户</dc:creator>
  <dc:description/>
  <cp:keywords/>
  <dc:language>en-US</dc:language>
  <cp:lastModifiedBy>微软用户</cp:lastModifiedBy>
  <dcterms:modified xsi:type="dcterms:W3CDTF">2008-07-10T09:32:00Z</dcterms:modified>
  <cp:revision>2</cp:revision>
  <dc:subject/>
  <dc:title/>
</cp:coreProperties>
</file>