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陕西师范大学公共选修课工作量计算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师范大学本科学分制实施方案》附件二《陕西师范大学公共选修课课程方案》以及我校目前公共选修课开设的实际情况，我校公共选修课工作量计算办法如下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选修课工作量由讲授工作量和阅卷工作量两部分组成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讲授工作量：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选修课参加考试人数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以内，上一节课计教学工作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时，每增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增计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学时，要求上一节课的工作量最多增计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阅卷工作量：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凡参加考试人数在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人以内，不另计阅卷工作量；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凡参加考试人数大于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人，每增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增加工作量一学时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eastAsia="仿宋_GB2312"/>
          <w:sz w:val="32"/>
          <w:szCs w:val="32"/>
        </w:rPr>
        <w:t>最终工作量有部分调整：对参加考试人数在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人（含）以上的课程，工作量在原有基础上下调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Style16"/>
        <w:ind w:left="5250" w:firstLine="640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08:00Z</dcterms:created>
  <dc:creator>ge ming</dc:creator>
  <dc:description/>
  <dc:language>en-US</dc:language>
  <cp:lastModifiedBy>jwk</cp:lastModifiedBy>
  <cp:lastPrinted>2006-12-06T14:42:00Z</cp:lastPrinted>
  <dcterms:modified xsi:type="dcterms:W3CDTF">2008-04-10T08:11:00Z</dcterms:modified>
  <cp:revision>7</cp:revision>
  <dc:subject/>
  <dc:title>陕西师范大学</dc:title>
</cp:coreProperties>
</file>