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具体应承担的公共选修课任务</w:t>
      </w:r>
    </w:p>
    <w:p>
      <w:pPr>
        <w:pStyle w:val="Normal"/>
        <w:spacing w:lineRule="exact" w:line="4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6"/>
        <w:gridCol w:w="2360"/>
        <w:gridCol w:w="1476"/>
      </w:tblGrid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最少应开公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选修课门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中至少应开设公共限定选修课门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政治经济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物理与信息技术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旅游与环境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新闻与传播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计算机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食品工程与营养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思政教研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民族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西北环发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西北民族研究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学院应为师范专业学生至少各开设</w:t>
      </w:r>
      <w:r>
        <w:rPr>
          <w:szCs w:val="21"/>
        </w:rPr>
        <w:t>8</w:t>
      </w:r>
      <w:r>
        <w:rPr>
          <w:szCs w:val="21"/>
        </w:rPr>
        <w:t>门次教师教育系列公共限定选修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8:00Z</dcterms:created>
  <dc:creator>GUOWEI</dc:creator>
  <dc:description/>
  <cp:keywords/>
  <dc:language>en-US</dc:language>
  <cp:lastModifiedBy>GUOWEI</cp:lastModifiedBy>
  <dcterms:modified xsi:type="dcterms:W3CDTF">2007-10-12T02:03:00Z</dcterms:modified>
  <cp:revision>9</cp:revision>
  <dc:subject/>
  <dc:title>附件一：</dc:title>
</cp:coreProperties>
</file>