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全国高等学校计算机课件评比评分标准</w:t>
      </w:r>
    </w:p>
    <w:p>
      <w:pPr>
        <w:pStyle w:val="Normal"/>
        <w:ind w:firstLine="238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课件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自主学习型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课堂教学辅助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0"/>
        <w:gridCol w:w="4860"/>
        <w:gridCol w:w="900"/>
        <w:gridCol w:w="1080"/>
      </w:tblGrid>
      <w:tr>
        <w:trPr>
          <w:trHeight w:val="31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</w:tr>
      <w:tr>
        <w:trPr>
          <w:trHeight w:val="31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（教学目的明确，符合教学一线的实际需要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设计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突出，深度适宜，能解决教学中的重点难点问题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设计先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操作性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有习题，测试题及解答，对教学起促进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教学方法的设置，形象生动、学生易于接受、具有启发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的准确性、概念、理论、逻辑、数据正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响应快、运行稳、操作简便、声音清楚、链接流畅、特技合理、容错能力强、兼容性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面及交互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界面友好、风格一致、色彩协调、生动有趣、适合教学。交互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及特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、方法、模式、手段、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档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说明书、使用说明书齐全、实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强调原创，在引用他人的成果时，一定要加脚注。有重大抄袭嫌疑时一票否决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在“科学、技术”上有严重学术上的错误，一票否决</w:t>
      </w:r>
    </w:p>
    <w:p>
      <w:pPr>
        <w:pStyle w:val="Normal"/>
        <w:ind w:left="359" w:firstLine="120"/>
        <w:rPr/>
      </w:pPr>
      <w:r>
        <w:rPr>
          <w:sz w:val="24"/>
        </w:rPr>
        <w:t>3</w:t>
      </w:r>
      <w:r>
        <w:rPr>
          <w:sz w:val="24"/>
        </w:rPr>
        <w:t>、二级指标供参考，对于特别的课件某项二级指标可以突破，但是相应的一级指标评分不能突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6:00Z</dcterms:created>
  <dc:creator>葛明</dc:creator>
  <dc:description/>
  <cp:keywords/>
  <dc:language>en-US</dc:language>
  <cp:lastModifiedBy>葛明</cp:lastModifiedBy>
  <dcterms:modified xsi:type="dcterms:W3CDTF">2007-09-12T08:56:00Z</dcterms:modified>
  <cp:revision>2</cp:revision>
  <dc:subject/>
  <dc:title/>
</cp:coreProperties>
</file>