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免试硕士研究生推荐表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78"/>
        <w:gridCol w:w="1380"/>
        <w:gridCol w:w="1456"/>
        <w:gridCol w:w="1637"/>
        <w:gridCol w:w="1459"/>
      </w:tblGrid>
      <w:tr>
        <w:trPr>
          <w:trHeight w:val="6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政治面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院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专业人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外语四级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成绩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前三年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平均成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"/>
                <w:b/>
                <w:sz w:val="28"/>
              </w:rPr>
              <w:t>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304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表现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受过何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种奖励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（可附页）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院、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推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见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2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教务处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审核意见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0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学校意见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23:00Z</dcterms:created>
  <dc:creator>MC SYSTEM</dc:creator>
  <dc:description/>
  <cp:keywords/>
  <dc:language>en-US</dc:language>
  <cp:lastModifiedBy>MC SYSTEM</cp:lastModifiedBy>
  <dcterms:modified xsi:type="dcterms:W3CDTF">2007-09-12T07:23:00Z</dcterms:modified>
  <cp:revision>1</cp:revision>
  <dc:subject/>
  <dc:title>免试硕士研究生推荐表</dc:title>
</cp:coreProperties>
</file>