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Times New Roman"/>
          <w:sz w:val="44"/>
          <w:szCs w:val="44"/>
          <w:lang w:val="en-US"/>
        </w:rPr>
      </w:pPr>
      <w:r>
        <w:rPr>
          <w:rFonts w:eastAsia="Times New Roman"/>
          <w:sz w:val="44"/>
          <w:szCs w:val="44"/>
          <w:lang w:val="en-US"/>
        </w:rPr>
        <w:t>CV</w:t>
      </w:r>
      <w:r>
        <w:rPr>
          <w:sz w:val="44"/>
          <w:szCs w:val="44"/>
          <w:lang w:val="en-US" w:eastAsia="zh-CN"/>
        </w:rPr>
        <w:t>-</w:t>
      </w:r>
      <w:r>
        <w:rPr>
          <w:rFonts w:eastAsia="Times New Roman"/>
          <w:sz w:val="44"/>
          <w:szCs w:val="44"/>
          <w:lang w:val="en-US"/>
        </w:rPr>
        <w:t xml:space="preserve"> Professor Lars Nilsson</w:t>
      </w:r>
    </w:p>
    <w:p>
      <w:pPr>
        <w:pStyle w:val="Normal"/>
        <w:rPr>
          <w:rFonts w:eastAsia="Times New Roman"/>
          <w:sz w:val="44"/>
          <w:szCs w:val="44"/>
          <w:lang w:val="en-US"/>
        </w:rPr>
      </w:pPr>
      <w:r>
        <w:rPr>
          <w:rFonts w:eastAsia="Times New Roman"/>
          <w:sz w:val="44"/>
          <w:szCs w:val="44"/>
          <w:lang w:val="en-US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Personalia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urrent position: Professor of Urban History and Director of the Institute of Urban History, Stockholm University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ostal address: Institute of Urban History, Department of History, Stockholm University, S-106 91 Stockholm, Sweden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/>
            <w:lang w:val="en-US"/>
          </w:rPr>
          <w:t>lars.nilsson@historia.su.se</w:t>
        </w:r>
      </w:hyperlink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webb: www.urbanhistory.su.se http://www.historia.su.se/forskning/forskningsomraden/urbanhistoria/lars-nilsson-1.2785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hone: +46 8 163394  Fax: +46 8 16754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Education and Teaching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upervised up to 13 Ph.D. students to their dissertation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Teaching and supervision of undergraduates for the last 20-25 years</w:t>
      </w:r>
    </w:p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>Research Experience and Professional Services</w:t>
      </w:r>
    </w:p>
    <w:p>
      <w:pPr>
        <w:pStyle w:val="Normal"/>
        <w:rPr>
          <w:rFonts w:eastAsia="Times New Roman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dministrative assistant at the Department of History, Stockholm University, 1971-197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search grant for Ph.D. studies, 1974-1978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search assistant at the Institute of Urban History, 1978-1982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Leader of the seminar and research group on “Comparative Urban History”, 1981-1989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search grant for post doc studies, 1982-198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search assistant at the Department of History, Stockholm University, 1985-199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Docent of History 1989 at Stockholm University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Acting Professor of Urban History, 1989-199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Director for the Institute of Urban History since 1990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Chair in Urban History since 1995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Organised more than 50 national and international conferences and seminars on urban history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Responsible for the editing over 60 publications (in Swedish and English) from the Institute of Urban History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/>
        </w:rPr>
        <w:t>Commission of trust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Member of the International Committee of the European Association for Urban History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since 1994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esident of the European Association for Urban History 2004-2006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ember of La Commission Internationale pour l´histoire des Villes since 1994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Member of the editorial board for Historisk tidskrift 1991-1994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ice President of the National Association for Swedish Historians 1999-2001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resident of the National Association for Swedish Historians 2001-2005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oard of Weimarpolis 2008 and on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/>
        </w:rPr>
        <w:t>A selection of publications in English from last years</w:t>
      </w:r>
    </w:p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”</w:t>
      </w:r>
      <w:r>
        <w:rPr>
          <w:rFonts w:eastAsia="Times New Roman"/>
          <w:lang w:val="en-US"/>
        </w:rPr>
        <w:t xml:space="preserve">Urban history and new trends in social history”. </w:t>
      </w:r>
      <w:r>
        <w:rPr>
          <w:rFonts w:eastAsia="Times New Roman"/>
          <w:i/>
          <w:lang w:val="en-US"/>
        </w:rPr>
        <w:t>Urban History: the Norwegian Tradition in a European Context.</w:t>
      </w:r>
      <w:r>
        <w:rPr>
          <w:rFonts w:eastAsia="Times New Roman"/>
          <w:lang w:val="en-US"/>
        </w:rPr>
        <w:t xml:space="preserve"> Ed. Steinar Supphellen. Trondheim 1998, 57-70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”</w:t>
      </w:r>
      <w:r>
        <w:rPr>
          <w:rFonts w:eastAsia="Times New Roman"/>
          <w:lang w:val="en-US"/>
        </w:rPr>
        <w:t xml:space="preserve">An agenda for the beginning of the next century”. </w:t>
      </w:r>
      <w:r>
        <w:rPr>
          <w:rFonts w:eastAsia="Times New Roman"/>
          <w:i/>
          <w:lang w:val="en-US"/>
        </w:rPr>
        <w:t>Urban History: the Norwegian Tradition in a European Context.</w:t>
      </w:r>
      <w:r>
        <w:rPr>
          <w:rFonts w:eastAsia="Times New Roman"/>
          <w:lang w:val="en-US"/>
        </w:rPr>
        <w:t xml:space="preserve"> Ed. Steinar Supphellen. Trondheim 1998, 141-6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”</w:t>
      </w:r>
      <w:r>
        <w:rPr>
          <w:rFonts w:eastAsia="Times New Roman"/>
          <w:lang w:val="en-US"/>
        </w:rPr>
        <w:t xml:space="preserve">The end of a pre-industrial Pattern: The great fires of Sundsvall and Umeå in 1888”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i/>
          <w:lang w:val="en-US"/>
        </w:rPr>
        <w:t>Stadtzerstörung und Wiederaufbau: Zerstörung durch Erdbeben, Feuer und Wasser</w:t>
      </w:r>
      <w:r>
        <w:rPr>
          <w:rFonts w:eastAsia="Times New Roman"/>
          <w:lang w:val="en-US"/>
        </w:rPr>
        <w:t xml:space="preserve">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en-US"/>
        </w:rPr>
        <w:t xml:space="preserve">Band1. Martin Körner (Hrsg). Haupt 1999, 277-92.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i/>
          <w:lang w:val="en-US"/>
        </w:rPr>
        <w:t>Women in Towns: The social position of urban women in a historical context</w:t>
      </w:r>
      <w:r>
        <w:rPr>
          <w:rFonts w:eastAsia="Times New Roman"/>
          <w:lang w:val="en-US"/>
        </w:rPr>
        <w:t xml:space="preserve">. Studier i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</w:rPr>
        <w:t>stads- och kommunhistoria 18. Editors: Marjatta Hietala &amp; Lars Nilsson. Stockholm 1999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Capital Cities: Images and Realities in the Historical Development of European Capital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i/>
          <w:lang w:val="en-US"/>
        </w:rPr>
        <w:t xml:space="preserve">     </w:t>
      </w:r>
      <w:r>
        <w:rPr>
          <w:rFonts w:eastAsia="Times New Roman"/>
          <w:i/>
          <w:lang w:val="en-US"/>
        </w:rPr>
        <w:t>Cities</w:t>
      </w:r>
      <w:r>
        <w:rPr>
          <w:rFonts w:eastAsia="Times New Roman"/>
          <w:lang w:val="en-US"/>
        </w:rPr>
        <w:t>. Editor: Lars Nilsson. Studier i stads- och kommunhistoria 22, Stockholm 2000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”</w:t>
      </w:r>
      <w:r>
        <w:rPr>
          <w:rFonts w:eastAsia="Times New Roman"/>
          <w:lang w:val="en-US"/>
        </w:rPr>
        <w:t xml:space="preserve">A Capital Floating on the Waters: The Development of Stockholm in a Long-Term  </w:t>
      </w:r>
    </w:p>
    <w:p>
      <w:pPr>
        <w:pStyle w:val="Normal"/>
        <w:rPr>
          <w:rFonts w:eastAsia="Times New Roman"/>
          <w:i/>
          <w:i/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rFonts w:eastAsia="Times New Roman"/>
          <w:lang w:val="en-US"/>
        </w:rPr>
        <w:t xml:space="preserve">Perspective”, </w:t>
      </w:r>
      <w:r>
        <w:rPr>
          <w:rFonts w:eastAsia="Times New Roman"/>
          <w:i/>
          <w:lang w:val="en-US"/>
        </w:rPr>
        <w:t xml:space="preserve">Capital Cities: Images and Realities in the Historical Development of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/>
          <w:lang w:val="en-US"/>
        </w:rPr>
        <w:t xml:space="preserve">    </w:t>
      </w:r>
      <w:r>
        <w:rPr>
          <w:rFonts w:eastAsia="Times New Roman"/>
          <w:i/>
          <w:lang w:val="en-US"/>
        </w:rPr>
        <w:t>European Capital Cities</w:t>
      </w:r>
      <w:r>
        <w:rPr>
          <w:rFonts w:eastAsia="Times New Roman"/>
          <w:lang w:val="en-US"/>
        </w:rPr>
        <w:t xml:space="preserve">. Editor: Lars Nilsson. </w:t>
      </w:r>
      <w:r>
        <w:rPr>
          <w:rFonts w:eastAsia="Times New Roman"/>
        </w:rPr>
        <w:t xml:space="preserve">Studier i stads- och kommunhistoria 22,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/>
        </w:rPr>
        <w:t>Stockholm 2000, s 152-78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/>
        </w:rPr>
        <w:t>”</w:t>
      </w:r>
      <w:r>
        <w:rPr>
          <w:rFonts w:eastAsia="Times New Roman"/>
          <w:lang w:val="en-US"/>
        </w:rPr>
        <w:t xml:space="preserve">Trends in Swedish Urban History”. Helsinki Quarterly, Kvartti 3/2002. </w:t>
      </w:r>
      <w:r>
        <w:rPr>
          <w:rFonts w:eastAsia="Times New Roman"/>
        </w:rPr>
        <w:t xml:space="preserve">Helsinki 2002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s. 24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“</w:t>
      </w:r>
      <w:r>
        <w:rPr>
          <w:rFonts w:eastAsia="Times New Roman"/>
          <w:lang w:val="en-US"/>
        </w:rPr>
        <w:t xml:space="preserve">The Return to the City: Reflections on Swedish urban developments in the late 20th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  <w:lang w:val="en-US"/>
        </w:rPr>
        <w:t xml:space="preserve">century”, </w:t>
      </w:r>
      <w:r>
        <w:rPr>
          <w:rFonts w:eastAsia="Times New Roman"/>
          <w:i/>
          <w:iCs/>
          <w:lang w:val="en-US"/>
        </w:rPr>
        <w:t>Reclaiming the City: Innovation. Culture, Experience</w:t>
      </w:r>
      <w:r>
        <w:rPr>
          <w:rFonts w:eastAsia="Times New Roman"/>
          <w:lang w:val="en-US"/>
        </w:rPr>
        <w:t xml:space="preserve">, Marjaana Niemi &amp; Ville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  <w:lang w:val="en-US"/>
        </w:rPr>
        <w:t>Vuolanto (eds.), Helsinki 2003, pp. 47-62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BodyText21"/>
        <w:rPr>
          <w:lang w:val="en-US"/>
        </w:rPr>
      </w:pPr>
      <w:r>
        <w:rPr>
          <w:i/>
          <w:iCs/>
          <w:lang w:val="en-US"/>
        </w:rPr>
        <w:t>New Forms of Metropolitan Developments: Stockholm in the 20th century</w:t>
      </w:r>
      <w:r>
        <w:rPr>
          <w:lang w:val="en-US"/>
        </w:rPr>
        <w:t xml:space="preserve">. </w:t>
      </w:r>
    </w:p>
    <w:p>
      <w:pPr>
        <w:pStyle w:val="BodyText21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hyperlink r:id="rId3">
        <w:r>
          <w:rPr>
            <w:rStyle w:val="InternetLink"/>
            <w:lang w:val="en-US"/>
          </w:rPr>
          <w:t>http://bscw.few.eur.nl</w:t>
        </w:r>
      </w:hyperlink>
    </w:p>
    <w:p>
      <w:pPr>
        <w:pStyle w:val="BodyText2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„</w:t>
      </w:r>
      <w:r>
        <w:rPr>
          <w:lang w:val="en-US"/>
        </w:rPr>
        <w:t xml:space="preserve">A question of prestige? The establishment of new towns in Sweden during the 20th   century“, </w:t>
      </w:r>
      <w:r>
        <w:rPr>
          <w:i/>
          <w:iCs/>
          <w:lang w:val="en-US"/>
        </w:rPr>
        <w:t>Das Bild und die Wahrnehmung der Stadt und der städtischen Gesellschaft im Hanseraum im Mittelalter und in der frühen Neuzeit</w:t>
      </w:r>
      <w:r>
        <w:rPr>
          <w:lang w:val="en-US"/>
        </w:rPr>
        <w:t>. Roman Czaja (hrsg.), Torun 2004, pp. 277-285.</w:t>
      </w:r>
    </w:p>
    <w:p>
      <w:pPr>
        <w:pStyle w:val="BodyText21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Städtische Verwaltungsreform und Sozialpolitik als Vorbereitung des Wohlfahrtsstaates: Stockholm und Kopenhagen 1860-1930”, </w:t>
      </w:r>
      <w:r>
        <w:rPr>
          <w:i/>
          <w:lang w:val="en-US"/>
        </w:rPr>
        <w:t>Jahrbuch für Europäische Wervaltungsgeschichte 16/2004</w:t>
      </w:r>
      <w:r>
        <w:rPr>
          <w:iCs/>
          <w:lang w:val="en-US"/>
        </w:rPr>
        <w:t>, pp. 91-110</w:t>
      </w:r>
      <w:r>
        <w:rPr>
          <w:i/>
          <w:lang w:val="en-US"/>
        </w:rPr>
        <w:t xml:space="preserve">.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Urbanisation after Industrialisation: Nordic Urban Developments in the Twentieth Century”. Report to the International Commission for the History of Towns, Sydney, Australia 2005. </w:t>
      </w:r>
      <w:r>
        <w:rPr>
          <w:i/>
          <w:iCs/>
        </w:rPr>
        <w:t>Proceedings on CD-ROM from CISH Sydney Congress 2005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"Stockholm and Green Space, 1850-2000: an introduction", </w:t>
      </w:r>
      <w:r>
        <w:rPr>
          <w:i/>
          <w:iCs/>
          <w:lang w:val="en-US"/>
        </w:rPr>
        <w:t>The European City and Green Space: London, Stockholm, Helsinki and St Petersburg, 1850-2000</w:t>
      </w:r>
      <w:r>
        <w:rPr>
          <w:lang w:val="en-US"/>
        </w:rPr>
        <w:t>, Peter Clark (ed.), Ashgate 2006, pp. 99-1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The Stockholm Style: a model for the building of the city in parks, 1930s-1960s", </w:t>
      </w:r>
      <w:r>
        <w:rPr>
          <w:i/>
          <w:iCs/>
          <w:lang w:val="en-US"/>
        </w:rPr>
        <w:t>The European City and Green Space: London, Stockholm, Helsinki and St Petersburg, 1850-2000</w:t>
      </w:r>
      <w:r>
        <w:rPr>
          <w:lang w:val="en-US"/>
        </w:rPr>
        <w:t>, Peter Clark (ed.), Ashgate 2006, pp. 141-1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 xml:space="preserve">Sweden”, </w:t>
      </w:r>
      <w:r>
        <w:rPr>
          <w:i/>
          <w:iCs/>
          <w:lang w:val="en-US"/>
        </w:rPr>
        <w:t>Teaching urban history in Europe</w:t>
      </w:r>
      <w:r>
        <w:rPr>
          <w:lang w:val="en-US"/>
        </w:rPr>
        <w:t xml:space="preserve">. Eds. Richard Roger, Denis Menjot, Centre for Urban History, Leicester 2006, pp. 105-11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 xml:space="preserve">Main trends in modern Nordic urbanisation”, </w:t>
      </w:r>
      <w:r>
        <w:rPr>
          <w:i/>
          <w:lang w:val="en-US"/>
        </w:rPr>
        <w:t>Die europäische Stadt im 20. Jahrhundert</w:t>
      </w:r>
      <w:r>
        <w:rPr>
          <w:lang w:val="en-US"/>
        </w:rPr>
        <w:t>. Friedrich Lenger, Klaus Tenfelde (Hg.), Böhlau 2006, pp. 105-13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Perfect planning? Aspects on urban developments in Stockholm and Oslo during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”, </w:t>
      </w:r>
      <w:r>
        <w:rPr>
          <w:i/>
          <w:lang w:val="en-US"/>
        </w:rPr>
        <w:t>Die europäische Stadt im 20. Jahrhundert</w:t>
      </w:r>
      <w:r>
        <w:rPr>
          <w:lang w:val="en-US"/>
        </w:rPr>
        <w:t>. Friedrich Lenger, Klaus Tenfelde (Hg.), Böhlau 2006, pp. 323-341.</w:t>
      </w:r>
    </w:p>
    <w:p>
      <w:pPr>
        <w:pStyle w:val="BodyText2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Growth and Stagnation in the History of Stockholm”. </w:t>
      </w:r>
      <w:r>
        <w:rPr>
          <w:i/>
          <w:iCs/>
          <w:lang w:val="en-US"/>
        </w:rPr>
        <w:t>Stockholm-Belgrade. Proceedings from the third Swedish-Serbian symposium in Stockholm, april 21-25, 2004</w:t>
      </w:r>
      <w:r>
        <w:rPr>
          <w:iCs/>
          <w:lang w:val="en-US"/>
        </w:rPr>
        <w:t xml:space="preserve">. </w:t>
      </w:r>
      <w:r>
        <w:rPr/>
        <w:t xml:space="preserve">Editor, Sven Gustavsson. Kungl Vitterhets, Historie och Antikvitets Akademien 2007, pp 94-114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Urban Europe in Comparative Perspective. Papers presented at the Eighth International Conference on Urban History</w:t>
      </w:r>
      <w:r>
        <w:rPr>
          <w:lang w:val="en-US"/>
        </w:rPr>
        <w:t>, Stockholm 2006. Ed. Lars Nilsson. CD-ROM, Stockholm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Efter industrialismen: Urbanisering och tätortsutveckling i Sverige 1950-2005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>ISBN 978-91-88882-39-4 (2011)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  <w:t xml:space="preserve">Lars Nilsson (ed.), </w:t>
      </w:r>
      <w:r>
        <w:rPr>
          <w:i/>
          <w:szCs w:val="24"/>
          <w:lang w:val="en-US"/>
        </w:rPr>
        <w:t>The Coming of the Post-Industrial City: Challenges and Responses in Western European Urban Development since 1950</w:t>
      </w:r>
      <w:r>
        <w:rPr>
          <w:szCs w:val="24"/>
          <w:lang w:val="en-US"/>
        </w:rPr>
        <w:t>. ISBN 978-91-88882-40-0 (2011)</w:t>
      </w:r>
    </w:p>
    <w:p>
      <w:pPr>
        <w:pStyle w:val="Normal"/>
        <w:autoSpaceDE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“</w:t>
      </w:r>
      <w:r>
        <w:rPr>
          <w:lang w:val="en-US"/>
        </w:rPr>
        <w:t xml:space="preserve">Western European Urban Development, 1950-2000”, in Vacláv Ledvinka et.al. (eds) </w:t>
      </w:r>
      <w:r>
        <w:rPr>
          <w:i/>
          <w:lang w:val="en-US"/>
        </w:rPr>
        <w:t>Evropská velkomesta mezi koncem války svetové a války studené 1945-1989</w:t>
      </w:r>
      <w:r>
        <w:rPr>
          <w:lang w:val="en-US"/>
        </w:rPr>
        <w:t>. ISBN 978-80-86852-38-6 Praha 2011, pp 23-41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en-US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0"/>
      <w:sz w:val="18"/>
      <w:szCs w:val="18"/>
      <w:lang w:val="en-US" w:eastAsia="en-US"/>
    </w:rPr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  <w:lang w:val="en-US" w:eastAsia="en-US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s.nilsson@historia.su.se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8:00Z</dcterms:created>
  <dc:creator>Lars Nilsson</dc:creator>
  <dc:description/>
  <dc:language>en-US</dc:language>
  <cp:lastModifiedBy/>
  <dcterms:modified xsi:type="dcterms:W3CDTF">2013-05-08T04:36:3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