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文化学院团总支学生会及社团岗位设置及工作要求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3"/>
        <w:gridCol w:w="1260"/>
        <w:gridCol w:w="2520"/>
        <w:gridCol w:w="6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岗位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负责团总支学生会的各项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组织和策划与专业相关的各种实践活动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团总支学生会的内部管理和组织建设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制定团总支学生会学期的工作计划，负责做好各部门的工作总结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完成上级部门交办的其他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总支副书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全局的能力、很强的组织协调能力、人际交往能力，在学生中有很高的威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团的日常工作（团员注册、团费的收缴等）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团干部的考核及培训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学院大学生综合素质拓展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了解团组织、具有较强组织能力，善于交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借助广播、报纸、网络、海报、宣传板等媒介及时宣传各项团学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做好宣传资料的搜集整理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具备一定的书法和绘画技能，文字功底扎实，有较好的计算机网络操作水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管理院团总支、学生会的日常事务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立和管理院团总支、学生会的工作档案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团总支学生会会议记录和考勤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负责做好团总支学生会的物资管理工作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完成主席团交办的其他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好的沟通协调能力，责任心较强，工作踏实、细心，具有较强的计算机及写作水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体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组织开展各类体育竞赛，丰富同学们的课外活动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组织开展各种文艺活动，丰富同学们的文化生活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主席团交办的其他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体育，具有较强的组织大型体育活动的能力，有一定的文艺鉴赏能力，具备组织大型文艺活动、编排节目的经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组织策划开展与专业相关的大学生实践活动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做好文明宿舍的检查和评比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团总支学生会组织开展的大型活动的后勤服务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完成主席团交办的其他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又较强的社会实践能力，良好的交际能力和口头表达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列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党的方针政策的宣传，提高同学们的思想觉悟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根据学生实际需要组织各班团支部开展富有时代精神的组织活动，加强团员的爱国主义教育，提高思想觉悟；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主席团交办的其他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高的理论修养和一定的宣传、组织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员优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志愿者协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负青年志愿者责协会的各项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我院学生开展与专业相关的各种志愿服务活动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协会的外联和宣传工作，扩大协会在校内外的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志愿活动的热心，较强的沟通、组织和实践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唐潮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负责《唐潮》的编辑出刊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做好《唐潮》的宣传、征稿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扩大《唐潮》全院学生中的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副主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学术研究，具有较强的写作能力和编审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雪莲”英语俱乐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负责雪莲英语俱乐部的各项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开展旨在提高学生英语水平的相关活动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协会的内部管理和组织建设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负责俱乐部的外联和宣传工作，扩大其在校内外的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高的英语水平和英语口语能力，有较强组织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景观考察协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负责人文景观考察协会的各项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开展与专业相关的课外实践考察活动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课外实践考察活动的材料整理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协会工作的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心实践考察活动，具有较强沟通协调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杏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学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负责《杏园》报纸的编辑出刊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做好《杏园》的宣传、征稿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扩大《杏园》在全院学生中的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副主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学术研究，具有较强的写作能力和编审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历史文化学院团总支学生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4:00Z</dcterms:created>
  <dc:creator>马瑞映</dc:creator>
  <dc:description/>
  <cp:keywords/>
  <dc:language>en-US</dc:language>
  <cp:lastModifiedBy>柴永昌</cp:lastModifiedBy>
  <cp:lastPrinted>2010-08-30T09:29:00Z</cp:lastPrinted>
  <dcterms:modified xsi:type="dcterms:W3CDTF">2010-08-30T01:29:00Z</dcterms:modified>
  <cp:revision>47</cp:revision>
  <dc:subject/>
  <dc:title/>
</cp:coreProperties>
</file>