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ind w:firstLine="2880"/>
        <w:rPr/>
      </w:pPr>
      <w:r>
        <w:rPr>
          <w:rFonts w:eastAsia="黑体;SimHei"/>
          <w:sz w:val="36"/>
        </w:rPr>
        <w:t>陕西师范大学</w:t>
      </w:r>
      <w:r>
        <w:rPr>
          <w:rFonts w:eastAsia="黑体;SimHei"/>
          <w:sz w:val="36"/>
        </w:rPr>
        <w:t>2005</w:t>
      </w:r>
      <w:r>
        <w:rPr>
          <w:rFonts w:eastAsia="黑体;SimHei"/>
          <w:sz w:val="36"/>
        </w:rPr>
        <w:t>年“教师教育研究与实践</w:t>
      </w:r>
      <w:r>
        <w:rPr>
          <w:rFonts w:eastAsia="黑体;SimHei"/>
          <w:sz w:val="36"/>
        </w:rPr>
        <w:t>”</w:t>
      </w:r>
      <w:r>
        <w:rPr>
          <w:rFonts w:eastAsia="黑体;SimHei"/>
          <w:sz w:val="36"/>
        </w:rPr>
        <w:t>立项项目名单</w: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项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658100" cy="688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88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3960"/>
                              <w:gridCol w:w="126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222" w:leader="none"/>
                                      <w:tab w:val="left" w:pos="4200" w:leader="none"/>
                                    </w:tabs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助经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教师教育培养模式的制度改革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司晓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《更新教师教育观念、适应基础教育发展》—师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读本的编写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张迎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基础教育课程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理科教师教育与基础教育课程改革的衔接性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何志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教师教书育人素质教育的研究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赵安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政治经济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西北体育师资职后教育培训问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李振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教师职前教育的信息技术技能培养模式研究—《多媒体软件设计与制作》的教学模式研究及教材建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马颖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基础教育课程改革与教师素质提高的相关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郝文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贺卫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提高西部地区教师素质，促使其“达标”问题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张  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国际商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西北地区中小学教师教育信息素养的调查、分析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王海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师教育信息化专业发展的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张文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师教育质量评价标准及评价指标体系的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乜  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育信息化与中学教师有效利用网络资源的现状与培养对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顾  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222" w:leader="none"/>
                                      <w:tab w:val="left" w:pos="4200" w:leader="none"/>
                                    </w:tabs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助经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信息技术条件下教师教育培训模式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李新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网络教育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师职业道德素质成长与发展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孙  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基于胜任力的教师绩效评估体系及工具研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徐建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专家型幼儿教师特点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程秀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发展全纳教育对教师教育课程体系的改革要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兰继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分科与综合理科教师职前、职后培养模式、课程与评价体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周  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化学与材料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总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子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助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师教育培养模式和课程体系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张立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师教育培养模式和课程体系构建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张立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教师教育课程体系和教学内容改革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石  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李铁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新世纪师范专业课程改革的理论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刘新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41.95pt;mso-wrap-distance-left:9pt;mso-wrap-distance-right:9pt;mso-wrap-distance-top:0pt;mso-wrap-distance-bottom:0pt;margin-top:7.9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3960"/>
                        <w:gridCol w:w="126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222" w:leader="none"/>
                                <w:tab w:val="left" w:pos="4200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名称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助经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师教育培养模式的制度改革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司晓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.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《更新教师教育观念、适应基础教育发展》—师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读本的编写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张迎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基础教育课程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理科教师教育与基础教育课程改革的衔接性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何志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师教书育人素质教育的研究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赵安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政治经济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西北体育师资职后教育培训问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李振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师职前教育的信息技术技能培养模式研究—《多媒体软件设计与制作》的教学模式研究及教材建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马颖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基础教育课程改革与教师素质提高的相关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郝文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贺卫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提高西部地区教师素质，促使其“达标”问题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张  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国际商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西北地区中小学教师教育信息素养的调查、分析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王海燕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师教育信息化专业发展的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张文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师教育质量评价标准及评价指标体系的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乜  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育信息化与中学教师有效利用网络资源的现状与培养对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顾  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222" w:leader="none"/>
                                <w:tab w:val="left" w:pos="4200" w:leader="none"/>
                              </w:tabs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名称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助经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信息技术条件下教师教育培训模式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李新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网络教育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师职业道德素质成长与发展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孙  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.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基于胜任力的教师绩效评估体系及工具研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徐建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专家型幼儿教师特点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程秀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.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发展全纳教育对教师教育课程体系的改革要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兰继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分科与综合理科教师职前、职后培养模式、课程与评价体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周  青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化学与材料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.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总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子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助经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师教育培养模式和课程体系研究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张立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师教育培养模式和课程体系构建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张立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师教育课程体系和教学内容改革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石  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李铁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新世纪师范专业课程改革的理论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刘新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39:00Z</dcterms:created>
  <dc:creator>xb</dc:creator>
  <dc:description/>
  <cp:keywords/>
  <dc:language>en-US</dc:language>
  <cp:lastModifiedBy>xb</cp:lastModifiedBy>
  <dcterms:modified xsi:type="dcterms:W3CDTF">2007-05-18T02:41:00Z</dcterms:modified>
  <cp:revision>1</cp:revision>
  <dc:subject/>
  <dc:title>附件一：</dc:title>
</cp:coreProperties>
</file>