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3"/>
        <w:rPr>
          <w:b/>
          <w:b/>
          <w:bCs/>
          <w:sz w:val="36"/>
        </w:rPr>
      </w:pPr>
      <w:r>
        <w:rPr>
          <w:b/>
          <w:bCs/>
          <w:sz w:val="36"/>
        </w:rPr>
        <w:t>历史文化学院</w:t>
      </w:r>
      <w:r>
        <w:rPr>
          <w:rFonts w:cs="宋体;SimSun" w:ascii="宋体;SimSun" w:hAnsi="宋体;SimSun"/>
          <w:b/>
          <w:bCs/>
          <w:sz w:val="36"/>
        </w:rPr>
        <w:t>2003</w:t>
      </w:r>
      <w:r>
        <w:rPr>
          <w:b/>
          <w:bCs/>
          <w:sz w:val="36"/>
        </w:rPr>
        <w:t>级本科生毕业论文答辩日程安排表</w:t>
      </w:r>
    </w:p>
    <w:tbl>
      <w:tblPr>
        <w:tblW w:w="14586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86"/>
        <w:gridCol w:w="1440"/>
        <w:gridCol w:w="4500"/>
        <w:gridCol w:w="2700"/>
        <w:gridCol w:w="1260"/>
      </w:tblGrid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组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b/>
                <w:bCs/>
                <w:sz w:val="30"/>
              </w:rPr>
              <w:t>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答辩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答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辩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答辩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记录人</w:t>
            </w:r>
          </w:p>
        </w:tc>
      </w:tr>
      <w:tr>
        <w:trPr>
          <w:trHeight w:val="7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古代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一早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三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长兵  黄佳杰  莫素娟  马虹霞  陈  靓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亚丽  倪明芳  冉建宁  王  雪  张翰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双怀  拜根兴  于赓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利利</w:t>
            </w:r>
          </w:p>
        </w:tc>
      </w:tr>
      <w:tr>
        <w:trPr>
          <w:trHeight w:val="7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古代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一早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永刚  殷  冬  田启峰  杨亚峰  高  毅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王志祯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晖  韩  星  刘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雪娇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古代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  杰  高媛媛  吴利利  张  毅  张志国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巾  黎德平  赵  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  林  薛平拴  黄寿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佳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古代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三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魏晓娟  陆春燕  文  艳  王  团  夏明文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晓勇  朱美源  马  丽  吴红琳  代  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杜文玉  黄寿成  苏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殷  冬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古代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早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隆国念  王文然  王清文  杨慧玲  赵媛媛  屈伟红  韩  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商国君  臧  振  赵世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谭燕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现代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一 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  丽  韩庆东  陈建恩  冉茂华  杨翠平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张  珍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玉华  曹学恩  杜海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柴 琳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现代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 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同莉  刘少飞  谢  非  邵宪理  王  磊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陈丽君  杨展航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李亚平  阎东凯  张华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兰慧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世界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 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二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多媒体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  壮  李佩佩  江新飞  阮晓蓉  陈华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中秋  周  君  于丹霞  陈明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维安  王国杰  胡  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代  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世  界  史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4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小丽  屈春雪  张丽君  谢振华  董 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白永鹏  陈雪娇  荆华平  郑红岩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建才  王大伟  马瑞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成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玉番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古典文献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 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三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多媒体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谭燕鹏  张苗苗  赵  宁  刘  英  蓬  瑶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蔡富阳  朱海燕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贾二强  周晓薇  焦  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郭海文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明清史及教学法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 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三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祁成刚  韩  娜  朱  蕾  保广平  朱锋棣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全磊  唐兰慧  丁  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赵克礼  王双怀  梁志胜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同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历史地理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一早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三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多媒体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路红霞  柴  琳  高  杰  温  霞  丁  伟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亦功  艾  冲  李樁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翠平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族史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一早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忠花  陈  芳  李玉番  马  莉  舍金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建福  刘  戈  于赓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新飞</w:t>
            </w:r>
          </w:p>
        </w:tc>
      </w:tr>
    </w:tbl>
    <w:p>
      <w:pPr>
        <w:pStyle w:val="Normal"/>
        <w:ind w:firstLine="964"/>
        <w:rPr/>
      </w:pP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b/>
          <w:bCs/>
          <w:color w:val="FF0000"/>
          <w:szCs w:val="21"/>
        </w:rPr>
        <w:t xml:space="preserve">      </w:t>
      </w:r>
      <w:r>
        <w:rPr>
          <w:rFonts w:eastAsia="黑体;SimHei"/>
          <w:b/>
          <w:bCs/>
          <w:color w:val="FF0000"/>
          <w:szCs w:val="21"/>
        </w:rPr>
        <w:t>注：指导教师中第一人为该答辩组组长</w:t>
      </w:r>
      <w:r>
        <w:rPr>
          <w:rFonts w:ascii="宋体;SimSun" w:hAnsi="宋体;SimSun" w:cs="宋体;SimSun"/>
          <w:b/>
          <w:color w:val="FF0000"/>
          <w:sz w:val="10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0"/>
        </w:rPr>
      </w:pPr>
      <w:r>
        <w:rPr>
          <w:rFonts w:cs="宋体;SimSun" w:ascii="宋体;SimSun" w:hAnsi="宋体;SimSun"/>
          <w:b/>
          <w:color w:val="FF0000"/>
          <w:sz w:val="10"/>
        </w:rPr>
      </w:r>
    </w:p>
    <w:sectPr>
      <w:type w:val="nextPage"/>
      <w:pgSz w:orient="landscape" w:w="16838" w:h="11906"/>
      <w:pgMar w:left="397" w:right="567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4:00Z</dcterms:created>
  <dc:creator>ll</dc:creator>
  <dc:description/>
  <cp:keywords/>
  <dc:language>en-US</dc:language>
  <cp:lastModifiedBy>user</cp:lastModifiedBy>
  <cp:lastPrinted>2007-05-21T11:41:00Z</cp:lastPrinted>
  <dcterms:modified xsi:type="dcterms:W3CDTF">2007-05-23T00:17:00Z</dcterms:modified>
  <cp:revision>88</cp:revision>
  <dc:subject/>
  <dc:title>历史文化学院01级本科生毕业论文答辩日程安排表</dc:title>
</cp:coreProperties>
</file>