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7</w:t>
      </w:r>
      <w:r>
        <w:rPr>
          <w:sz w:val="36"/>
        </w:rPr>
        <w:t>年度春季停课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楼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停课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停课日期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一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播电视编导考试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周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周上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播音与主持艺术考试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计算机等级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（周六）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周上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外语四、六级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六）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下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五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播电视编导考试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周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周上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播音与主持艺术考试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八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播电视编导考试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周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周上、下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播音与主持艺术考试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计算机等级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（周六）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周上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外语四、六级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六）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上、下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家炳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播电视编导考试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周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周上午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播音与主持艺术考试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安文渊楼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计算机等级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（周六）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周上午一段、三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国外语四、六级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周六）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上、下午一段，下午四段</w:t>
            </w:r>
          </w:p>
        </w:tc>
      </w:tr>
      <w:tr>
        <w:trPr>
          <w:trHeight w:val="9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sz w:val="28"/>
              </w:rPr>
              <w:t>五</w:t>
            </w:r>
            <w:r>
              <w:rPr>
                <w:rFonts w:ascii="宋体;SimSun" w:hAnsi="宋体;SimSun" w:cs="宋体;SimSun"/>
                <w:sz w:val="28"/>
              </w:rPr>
              <w:t>••</w:t>
            </w:r>
            <w:r>
              <w:rPr>
                <w:sz w:val="28"/>
              </w:rPr>
              <w:t>一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（周二）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（周三）、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（周四）各停一次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4:00Z</dcterms:created>
  <dc:creator>jwk</dc:creator>
  <dc:description/>
  <dc:language>en-US</dc:language>
  <cp:lastModifiedBy>jwk</cp:lastModifiedBy>
  <cp:lastPrinted>2007-04-03T13:09:00Z</cp:lastPrinted>
  <dcterms:modified xsi:type="dcterms:W3CDTF">2007-09-26T06:05:00Z</dcterms:modified>
  <cp:revision>11</cp:revision>
  <dc:subject/>
  <dc:title>停课表</dc:title>
</cp:coreProperties>
</file>