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/>
        <w:t>附件四：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79"/>
        <w:gridCol w:w="1103"/>
        <w:gridCol w:w="849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订数</w:t>
            </w:r>
          </w:p>
        </w:tc>
      </w:tr>
      <w:tr>
        <w:trPr>
          <w:trHeight w:val="98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专业技术人员职称英语等级考试大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研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专业技术人员职称日语等级考试大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专业技术人员职称俄语等级考试大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研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专业技术人员职称德语等级考试大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研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专业技术人员职称法语等级考试大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研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国专业技术人员职称西班牙语等级考试大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研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英语（综合类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英语（理工类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英语（卫生类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日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俄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大学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英语辅导训练（综合类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电子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英语辅导训练（理工类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电子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英语辅导训练（卫生类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辽宁电子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日语辅导训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出版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年度全国职称外语考试用书订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  <w:u w:val="single"/>
        </w:rPr>
        <w:t xml:space="preserve">            （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加盖公章）送书时间：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联系电话（手机）：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送书详细地址：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  <w:u w:val="singl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03:00Z</dcterms:created>
  <dc:creator>师资科</dc:creator>
  <dc:description/>
  <cp:keywords/>
  <dc:language>en-US</dc:language>
  <cp:lastModifiedBy>师资科</cp:lastModifiedBy>
  <dcterms:modified xsi:type="dcterms:W3CDTF">2007-04-23T03:04:00Z</dcterms:modified>
  <cp:revision>1</cp:revision>
  <dc:subject/>
  <dc:title>附件四：</dc:title>
</cp:coreProperties>
</file>