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历史文化学院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届</w:t>
      </w:r>
      <w:r>
        <w:rPr>
          <w:b/>
          <w:bCs/>
          <w:sz w:val="30"/>
          <w:szCs w:val="30"/>
        </w:rPr>
        <w:t>本科生毕业论文答辩日程安排表（</w:t>
      </w: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年）</w:t>
      </w:r>
    </w:p>
    <w:tbl>
      <w:tblPr>
        <w:tblW w:w="14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5580"/>
        <w:gridCol w:w="3240"/>
        <w:gridCol w:w="90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辩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记录人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国古代史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三）</w:t>
            </w:r>
          </w:p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3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三层小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小丽  韩晓梅  惠  媛  景小娟  温丽琴   田鹏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柯妍  马丽莉  肖艳萍（组长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晖（组长） 臧 振   庞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马  晶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国古代史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四）</w:t>
            </w:r>
          </w:p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三层小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吕  娟  雷东伍  董文元 程存见 韩迎迎    张剑梅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  晶  蒋  静（组长）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玉（组长）王双怀 黄寿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韩晓梅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国古代史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7</w:t>
            </w: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三层小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杨林林  白雯君  周书凌  李  凯  郭冬艳  张博平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娟（组长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庚哲（组长） 庞慧  苏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吴焕良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国古代史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三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二层多媒体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  强  赵从英  张子啸  荆  丽  郭伊凡  冯  璐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欣淼  孟万红  丁会玲   马东博（组长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林 （组长）王双怀  薛平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殷斐斐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现代史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星期二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3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文良  杨  洋  冯  伟  尚学明 （组长） 刘  磊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兆明  陈  雪  龚  娟  樊丽山   牛艳婷    张  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华（组长）曹学恩  阎东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马东博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现代史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星期四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三层多媒体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焕良  华  飞  刘  强  张  蕊    时彩荣  刘  莹  王彦林  易中梅（组长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华腾（组长）李亚平   杜海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李  娟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世界史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6</w:t>
            </w: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韩壮  付关现  陈惠芳  张学玲  李卉一  宋宪铭（组长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维安（组长）王大伟 霍文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何兆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世界史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一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三层小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璇  谢佳妮  殷斐斐  党琳琳（组长）  朱川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建才（组长）王成军  胡  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陈惠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博物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二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3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3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睿祥  李云朋（组长）  宋  玲  齐耐心  赵维娜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洁  马瑜泽  刘海霞  许  慧  苏媛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懋镕（组长） 郭妍利 王  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陆孔存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博物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五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三层小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罗  霄  王玉玮  王万花  梁  英  李  成（组长）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郭  辉  刘  瑞  刘  俊  万维维  张晓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妍利（组长）卜  琳  王  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林  倩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法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星期二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3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素澍  何勇超  王妍萍  陆晓萍  牛宪华     赵  昶  杭  军（组长）  于  涛  魏海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克礼（组长） 商国君 宋永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罗  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历史地理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三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三层多媒体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伟林  郭永森（组长）  谭  英  张德兴  陆孔存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  芳  黄  梅  杨  乐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亦功（组长） 艾 冲  施建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金子然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民族史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一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唐  彦 （组长）  林  倩  张  敏  李建臣  许顺廷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热孜菀古丽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亚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戈（组长） 吕建福  刘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李云朋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生活史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一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淑禾  李敏  金子然  何丽瑶  丁慧芸（组长）  白媛  赵萍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薇（组长） 焦 杰  郭海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张素澍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397" w:right="567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4:00Z</dcterms:created>
  <dc:creator>ll</dc:creator>
  <dc:description/>
  <cp:keywords/>
  <dc:language>en-US</dc:language>
  <cp:lastModifiedBy>微软用户</cp:lastModifiedBy>
  <cp:lastPrinted>2008-05-20T08:53:00Z</cp:lastPrinted>
  <dcterms:modified xsi:type="dcterms:W3CDTF">2008-05-20T02:14:00Z</dcterms:modified>
  <cp:revision>170</cp:revision>
  <dc:subject/>
  <dc:title>历史文化学院01级本科生毕业论文答辩日程安排表</dc:title>
</cp:coreProperties>
</file>