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关于吴焕良等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名入党积极分子转为预备党员的公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中共陕西师范大学委员会文件（陕师党发</w:t>
      </w:r>
      <w:r>
        <w:rPr>
          <w:sz w:val="24"/>
        </w:rPr>
        <w:t>[2006]14</w:t>
      </w:r>
      <w:r>
        <w:rPr>
          <w:sz w:val="24"/>
        </w:rPr>
        <w:t>号），关于转发《陕西普通高等学校发展大学生党员公示制度》的要求，现将我支部吴焕良等</w:t>
      </w:r>
      <w:r>
        <w:rPr>
          <w:sz w:val="24"/>
        </w:rPr>
        <w:t>38</w:t>
      </w:r>
      <w:r>
        <w:rPr>
          <w:sz w:val="24"/>
        </w:rPr>
        <w:t>名入党积极分子的情况公示如下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360"/>
        <w:gridCol w:w="720"/>
        <w:gridCol w:w="1980"/>
        <w:gridCol w:w="1440"/>
        <w:gridCol w:w="1440"/>
        <w:gridCol w:w="1080"/>
        <w:gridCol w:w="6424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为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情况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奖惩情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焕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长；《唐潮》编辑部副主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两次专业二等奖学金，一次专业一等奖学金；纪念“抗战胜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”征文一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任班级团支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东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委员；学生会新闻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专业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优秀团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运会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三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优秀部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  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长；学生阅览室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评建先进个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助学奖学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语文基本功大赛二等奖；优秀团员；团学工作先进个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话剧大赛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兆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文体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标兵；多媒体课件制作大赛优秀奖；团学工作先进个人；志愿者服务先进个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运会男子跳高第二名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和历史有个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剧大赛三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运会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一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宪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会办公室主任；班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次获得学生会优秀部员；大学生综合素质大赛优秀奖；俄语书法比赛三等奖；院话剧大赛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万红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团支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七分钟讲课比赛三等奖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妍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担任班级体育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话剧大赛一等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院运会三级跳远第一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评建知识竞赛第一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勤工助学先进个人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艳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担任班级文体委员和宣传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和下西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”征文优秀奖；学院话剧大赛三等奖</w:t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琳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次担任班级团支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语文基本功大赛三等奖；获一等专业奖学金两次；二等专业奖学金两次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担任班级体育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校运会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三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运会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一名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耐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专业二等、三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华藏奖学金；两次“三好学生”；学院优秀志愿服务个人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历史剧比赛三等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优秀奖学金；博物馆优秀志愿者；学院服务先进个人奖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万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体育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运会女子铅球第二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评建知识竞赛优秀个人奖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小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景观考察学会会长；班级生活委员和宣传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话剧大赛三等奖；学院优秀志愿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校运会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二等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专业三等奖学金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生活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建知识竞赛个人优秀奖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  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生活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卡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三等奖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长；学生会组织部副部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两次专业一等奖学金，一次专业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“三好学生”；院评建先进个人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长和生活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学生干部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学习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专业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学生干部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传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生活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迎新杯排球赛第一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运会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三名；学院话剧大赛二等奖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挑战”科协办公室主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两次专业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“三好学生”；“挑战”科协优秀干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专业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专业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七分钟讲课比赛三等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“三好学生”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国家奖学金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坤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委员和青年志愿者组织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两次专业二等奖学金；校团知识竞赛第一名；大学生综合素质大赛二等奖；学院志愿服务先进个人；学风建设先进个人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金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专业二等奖学金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煜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委员；实践部副部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优秀团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志愿服务先进个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“冬日诗语”朗诵比赛三等奖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怡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两次专业二等奖学金；优秀班干部；院运会跳远二等奖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以奎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社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挑战杯优秀奖；“温馨之家”优秀奖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标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专业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优秀团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社会实践先进个人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泰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三次专业一等奖学金；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“自强自立”之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”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运会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三名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江南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会文艺部干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标兵；学院卡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三等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专业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“三好学生”；多媒体课件制作大赛优秀奖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生虎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委员；学生会宣传部副部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标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迎新杯排球比赛第一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运会男子跳高第一名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  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体育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两次专业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运会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二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“三好学生”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会体育部副部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暑期社会实践先进个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优秀团员；评建知识竞赛优秀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两次获得专业二等奖学金</w:t>
            </w:r>
          </w:p>
        </w:tc>
      </w:tr>
    </w:tbl>
    <w:p>
      <w:pPr>
        <w:pStyle w:val="Normal"/>
        <w:spacing w:lineRule="auto" w:line="360" w:before="312" w:after="0"/>
        <w:ind w:firstLine="480"/>
        <w:rPr/>
      </w:pPr>
      <w:r>
        <w:rPr>
          <w:sz w:val="24"/>
        </w:rPr>
        <w:t>特此公示，如有异议，请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20</w:t>
      </w:r>
      <w:r>
        <w:rPr>
          <w:sz w:val="24"/>
        </w:rPr>
        <w:t>日的公示时间内以以下方式反映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党总支书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虹</w:t>
      </w: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sz w:val="24"/>
          </w:rPr>
          <w:t>dinghong@snnu.edu.cn</w:t>
        </w:r>
      </w:hyperlink>
      <w:r>
        <w:rPr>
          <w:sz w:val="24"/>
        </w:rPr>
        <w:t xml:space="preserve">    853100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级学生党支部书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丽</w:t>
      </w:r>
      <w:r>
        <w:rPr>
          <w:rFonts w:eastAsia="Times New Roman"/>
          <w:sz w:val="24"/>
        </w:rPr>
        <w:t xml:space="preserve">   </w:t>
      </w:r>
      <w:hyperlink r:id="rId3">
        <w:r>
          <w:rPr>
            <w:rStyle w:val="InternetLink"/>
            <w:sz w:val="24"/>
          </w:rPr>
          <w:t>liangli@snnu.edu.cn</w:t>
        </w:r>
      </w:hyperlink>
      <w:r>
        <w:rPr>
          <w:sz w:val="24"/>
        </w:rPr>
        <w:t xml:space="preserve">   85310060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级学生党支部书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帅</w:t>
      </w:r>
      <w:r>
        <w:rPr>
          <w:rFonts w:eastAsia="Times New Roman"/>
          <w:sz w:val="24"/>
        </w:rPr>
        <w:t xml:space="preserve">   </w:t>
      </w:r>
      <w:hyperlink r:id="rId4">
        <w:r>
          <w:rPr>
            <w:rStyle w:val="InternetLink"/>
            <w:sz w:val="24"/>
          </w:rPr>
          <w:t>wangshuai@snnu.edu.cn</w:t>
        </w:r>
      </w:hyperlink>
      <w:r>
        <w:rPr>
          <w:sz w:val="24"/>
        </w:rPr>
        <w:t xml:space="preserve">  83006136</w:t>
      </w:r>
    </w:p>
    <w:p>
      <w:pPr>
        <w:pStyle w:val="Normal"/>
        <w:spacing w:lineRule="auto" w:line="360"/>
        <w:ind w:right="1200" w:firstLine="480"/>
        <w:jc w:val="right"/>
        <w:rPr>
          <w:sz w:val="24"/>
        </w:rPr>
      </w:pPr>
      <w:r>
        <w:rPr>
          <w:sz w:val="24"/>
        </w:rPr>
        <w:t>陕西师范大学历史文化学院党总支</w:t>
      </w:r>
    </w:p>
    <w:p>
      <w:pPr>
        <w:pStyle w:val="Normal"/>
        <w:spacing w:lineRule="auto" w:line="360"/>
        <w:ind w:right="192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hong@snnu.edu.cn" TargetMode="External"/><Relationship Id="rId3" Type="http://schemas.openxmlformats.org/officeDocument/2006/relationships/hyperlink" Target="mailto:liangli@snnu.edu.cn" TargetMode="External"/><Relationship Id="rId4" Type="http://schemas.openxmlformats.org/officeDocument/2006/relationships/hyperlink" Target="mailto:wangshuai@snn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0:00Z</dcterms:created>
  <dc:creator>MC SYSTEM</dc:creator>
  <dc:description/>
  <cp:keywords/>
  <dc:language>en-US</dc:language>
  <cp:lastModifiedBy>wlzx</cp:lastModifiedBy>
  <dcterms:modified xsi:type="dcterms:W3CDTF">2007-05-16T01:47:00Z</dcterms:modified>
  <cp:revision>38</cp:revision>
  <dc:subject/>
  <dc:title/>
</cp:coreProperties>
</file>